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4727"/>
        <w:gridCol w:w="63"/>
      </w:tblGrid>
      <w:tr>
        <w:trPr/>
        <w:tc>
          <w:tcPr>
            <w:tcW w:w="109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360" w:right="-180" w:hanging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28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drawing>
                <wp:inline distT="0" distB="0" distL="0" distR="0">
                  <wp:extent cx="7239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Arial" w:cs="Arial"/>
                <w:b/>
                <w:szCs w:val="24"/>
              </w:rPr>
              <w:t xml:space="preserve">                                          </w:t>
            </w:r>
            <w:r>
              <w:rPr>
                <w:rFonts w:cs="Arial"/>
                <w:b/>
                <w:szCs w:val="24"/>
              </w:rPr>
              <w:t>UNIVERSITY OF VICTORIA</w:t>
            </w:r>
          </w:p>
          <w:p>
            <w:pPr>
              <w:pStyle w:val="Normal"/>
              <w:spacing w:lineRule="atLeast" w:line="280"/>
              <w:ind w:left="718"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PE LOCAL 917 JOB DESCRIPTION</w:t>
            </w:r>
          </w:p>
          <w:p>
            <w:pPr>
              <w:pStyle w:val="Normal"/>
              <w:spacing w:lineRule="atLeast" w:line="28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B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livers security and first aid services, enhancing the safety and security.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urity Officer (With First Aid)</w:t>
            </w:r>
          </w:p>
        </w:tc>
      </w:tr>
      <w:tr>
        <w:trPr>
          <w:trHeight w:val="720" w:hRule="atLeast"/>
        </w:trPr>
        <w:tc>
          <w:tcPr>
            <w:tcW w:w="6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LASSIFICATION: 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oup 15</w:t>
            </w:r>
          </w:p>
        </w:tc>
      </w:tr>
      <w:tr>
        <w:trPr>
          <w:trHeight w:val="720" w:hRule="atLeast"/>
        </w:trPr>
        <w:tc>
          <w:tcPr>
            <w:tcW w:w="6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MENT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mpus Security Services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ITION NO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rious</w:t>
            </w:r>
          </w:p>
        </w:tc>
      </w:tr>
      <w:tr>
        <w:trPr>
          <w:trHeight w:val="720" w:hRule="atLeast"/>
        </w:trPr>
        <w:tc>
          <w:tcPr>
            <w:tcW w:w="6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/>
            </w:pPr>
            <w:r>
              <w:rPr>
                <w:rFonts w:cs="Arial"/>
                <w:b/>
                <w:szCs w:val="24"/>
              </w:rPr>
              <w:t>SUPERVISED BY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urity Manager and designated Team Leader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/>
            </w:pPr>
            <w:r>
              <w:rPr>
                <w:rFonts w:cs="Arial"/>
                <w:b/>
                <w:szCs w:val="24"/>
              </w:rPr>
              <w:t>LAST UPDATED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vember 2014</w:t>
            </w:r>
          </w:p>
        </w:tc>
      </w:tr>
    </w:tbl>
    <w:p>
      <w:pPr>
        <w:pStyle w:val="Normal"/>
        <w:spacing w:lineRule="atLeast" w:line="280"/>
        <w:ind w:left="360" w:right="-18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B SUMMARY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Reporting to the Security Manager and designated Team Leader, the Security Officer is directly responsible for delivering security services in a fair and impartial manner which will enhance the personal safety and protection for all members of the University Community. </w:t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The Security Officer is responsible for responding to a wise range of concerns in a service oriented manner, investigating complaints and incidents, evaluating confidential information, and for ensuring security standards and regualtions are met in order to maintain a safe campus environment. </w:t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ampus Security Services provides 24/7/365 service to the campus community in shifts up to 12 hours in length.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JOR RESPONSIBILITES AND DUTIES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.  Responsibility:  Patrol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 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ties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Conducts campus security patrols on the University which includes all grounds and every building on campu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Patrols on foot, on bicycle or in a veh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otes irregualrities, liabilities and hazards including reporting unauthorized or suspicious activities that occur on the University prop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While on patrol works to establish and cultivate a positive presence within the University Community and liases with all the members of the University Community including outside agencies that are associated to emergency / social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erforms other duties in scope and complexity as requi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 Responsibility: Dispatch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cords and documents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erforms multiple tasks concurrently which include answering multiple phone lines, monitoring alarms and video, monitoring radio traffic, using various software programs and inputting dat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3.  Responsibility</w:t>
            </w:r>
            <w:r>
              <w:rPr>
                <w:rFonts w:cs="Arial"/>
                <w:b/>
                <w:bCs/>
                <w:szCs w:val="24"/>
              </w:rPr>
              <w:t>:  Investigating and Reporting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60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280"/>
              <w:ind w:left="360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sz w:val="22"/>
                <w:szCs w:val="24"/>
              </w:rPr>
              <w:t>Applies and interprets legislation, community policing concepts and Uvic policies and procedures in receiving and responding to complaints from the University community and general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sz w:val="22"/>
                <w:szCs w:val="24"/>
              </w:rPr>
              <w:t>Investigates and reports incidents and complaints to the Team Leader and Law Enforcement or any other government agency and as well as other departments on campus deemed as appropri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/>
                <w:sz w:val="22"/>
                <w:szCs w:val="24"/>
              </w:rPr>
              <w:t>Investigate and evaluate confidential information and ensuring security standards and regulations are met in order to maintain a safe campus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sz w:val="22"/>
                <w:szCs w:val="24"/>
              </w:rPr>
              <w:t>Responsible for the integrity of all physical systems ( including , but not limited, to intrusion, personal safety, fire, mechanical and card access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 Responsibility:  Parking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ssuing parking citations as per the University of Victoria Traffic and Parking regu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gulating traffic flow and control for event and emergency situ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arking machine revenue coll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sponding to parking concerns on campus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 Responsibility: Emergency Response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/>
            </w:pPr>
            <w:r>
              <w:rPr>
                <w:rFonts w:cs="Arial"/>
                <w:b/>
                <w:szCs w:val="24"/>
              </w:rPr>
              <w:t>20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u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Dealing with Alarm Response (fire, intrusion, mechanical, oth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sponds as necessary to emergency situations on Camp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Liaise with other departments or other organizations on Campus at emergency si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sponds to calls for Assistance ( assist public, assist police, assist other departmen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ervices the needs of the campus community or general public by direct assistance to and/or referral to the appropriate agency as requi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4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 Responsibility: Security / Safety Training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/>
            </w:pPr>
            <w:r>
              <w:rPr>
                <w:rFonts w:eastAsia="Arial" w:cs="Arial"/>
                <w:b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u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rovides security / safety training for the University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Training and orientation for new offic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Liasing with on campus residents and various campus constituent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Works to establish and cultivate a positive presence within the University community and liases with individuals , committees, groups and other off campus associated agencies on crime prevention and security related issues</w:t>
            </w:r>
          </w:p>
          <w:p>
            <w:pPr>
              <w:pStyle w:val="Normal"/>
              <w:spacing w:lineRule="auto" w:line="276"/>
              <w:ind w:right="-180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.  Responsibility:  Equipment Servicing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% of time spent</w:t>
            </w:r>
          </w:p>
          <w:p>
            <w:pPr>
              <w:pStyle w:val="Normal"/>
              <w:spacing w:lineRule="atLeast" w:line="280"/>
              <w:ind w:right="-18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ties:</w:t>
            </w:r>
          </w:p>
          <w:p>
            <w:pPr>
              <w:pStyle w:val="Normal"/>
              <w:spacing w:lineRule="atLeast" w:line="280"/>
              <w:ind w:left="284"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In the absence of the Parking Meter Technician, services pay parking meters as required including collecting and depositing of ca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erforms and diagonoses incidental minor repairs ( example – fixing paper and coin jams, inserting new paper rolls,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nsuring that patrol equipment, including patrol vehicles and bicycles are in effective operating condition and advises of service requirements.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280"/>
        <w:ind w:left="360" w:right="-180" w:hanging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QUIRED QUALIFICATIONS:  </w:t>
            </w:r>
          </w:p>
          <w:p>
            <w:pPr>
              <w:pStyle w:val="Normal"/>
              <w:spacing w:lineRule="auto" w:line="276"/>
              <w:ind w:right="-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80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bilities</w:t>
            </w:r>
            <w:r>
              <w:rPr>
                <w:rFonts w:cs="Arial"/>
                <w:szCs w:val="24"/>
              </w:rPr>
              <w:t xml:space="preserve">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ommunicate clearly and effectively with others both verbally and in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Articulate clear and concise directions while under st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bility to navigate contentious or sensitive issues with discretion while maintaining a high degree of personal integ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Use iniatitive in dealing with and resolving problems with hostile clients and in potentially dangerous situ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erform multiple tasks concurrently and to switch priorities instanteous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Pay attention to detail and accurately record documentation and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bility to type 35 words per min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/>
            </w:pPr>
            <w:r>
              <w:rPr>
                <w:rFonts w:cs="Arial"/>
                <w:sz w:val="22"/>
                <w:szCs w:val="24"/>
              </w:rPr>
              <w:t>Work effectively as a member of a team or alone in a culturally diverse client service oriented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ffectively use standard office equipment and software (e.g. MS Office)</w:t>
            </w:r>
          </w:p>
          <w:p>
            <w:pPr>
              <w:pStyle w:val="Normal"/>
              <w:spacing w:lineRule="auto" w:line="276"/>
              <w:ind w:right="176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17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 addition, the Security officers are required to: </w:t>
            </w:r>
          </w:p>
          <w:p>
            <w:pPr>
              <w:pStyle w:val="Normal"/>
              <w:spacing w:lineRule="auto" w:line="276"/>
              <w:ind w:right="17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ossess the mechanical ability to monitor and operate various security devices as well as assist with preventative maintenance and minor repairs of security / parking equipment</w:t>
            </w:r>
          </w:p>
          <w:p>
            <w:pPr>
              <w:pStyle w:val="Normal"/>
              <w:spacing w:lineRule="auto" w:line="276"/>
              <w:ind w:left="1080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1080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end, stoop, stretch and climb several flights of stairs to carry out patrol duties, first aid and emergency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Work up to 12 hours in duration including nigh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arry out scheduled patrols on foot, by bicycle, or veh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Operate a motor vehicle legally and safely</w:t>
            </w:r>
          </w:p>
          <w:p>
            <w:pPr>
              <w:pStyle w:val="Normal"/>
              <w:spacing w:lineRule="auto" w:line="276"/>
              <w:ind w:right="-180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ecialized Knowledge/Education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ompletion of Grade 12 or equivalent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following are required prior to commencement of employment and must be maintained as a condition of employment: 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Valid BC Driver’s Lic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Justice Institute of British Columbia – Valid Security Worker Licence</w:t>
            </w:r>
          </w:p>
          <w:p>
            <w:pPr>
              <w:pStyle w:val="Normal"/>
              <w:spacing w:lineRule="auto" w:line="276"/>
              <w:ind w:left="1080" w:right="-180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180" w:hanging="0"/>
              <w:rPr/>
            </w:pPr>
            <w:r>
              <w:rPr>
                <w:rFonts w:cs="Arial"/>
                <w:szCs w:val="24"/>
              </w:rPr>
              <w:t>The following must be acquired within six (6) months of hire and maintained as a condition of employment:</w:t>
            </w:r>
          </w:p>
          <w:p>
            <w:pPr>
              <w:pStyle w:val="Normal"/>
              <w:spacing w:lineRule="auto" w:line="276"/>
              <w:ind w:right="-1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Occupational First Aid Certificate- Level II including CP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80" w:hanging="36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utomatic External Defibrillator Certificate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erience:</w:t>
            </w:r>
          </w:p>
          <w:p>
            <w:pPr>
              <w:pStyle w:val="Normal"/>
              <w:spacing w:lineRule="atLeast" w:line="280"/>
              <w:ind w:right="-1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34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Law Enforcement, firefighting, ambulance service, search and rescue, mental health worker or a customer service industry background preferre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80"/>
        <w:ind w:right="-18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4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4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567"/>
        <w:tab w:val="left" w:pos="0" w:leader="none"/>
        <w:tab w:val="left" w:pos="720" w:leader="none"/>
      </w:tabs>
      <w:spacing w:lineRule="atLeast" w:line="280"/>
      <w:ind w:left="1890" w:hanging="1890"/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ind w:left="851" w:hanging="851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576" w:hanging="720"/>
      <w:jc w:val="center"/>
      <w:outlineLvl w:val="3"/>
    </w:pPr>
    <w:rPr>
      <w:rFonts w:ascii="Palatino;Book Antiqua" w:hAnsi="Palatino;Book Antiqua" w:cs="Palatino;Book Antiqu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cs="Palatino;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7" w:hanging="0"/>
      <w:jc w:val="right"/>
      <w:outlineLvl w:val="7"/>
    </w:pPr>
    <w:rPr>
      <w:rFonts w:ascii="Kunstler Script" w:hAnsi="Kunstler Script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8" w:color="000000"/>
      </w:pBdr>
      <w:overflowPunct w:val="false"/>
      <w:autoSpaceDE w:val="false"/>
      <w:ind w:right="36" w:hanging="0"/>
      <w:jc w:val="center"/>
    </w:pPr>
    <w:rPr>
      <w:rFonts w:ascii="Palatino;Book Antiqua" w:hAnsi="Palatino;Book Antiqua" w:cs="Palatino;Book Antiqua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ind w:left="810" w:right="900" w:hanging="0"/>
    </w:pPr>
    <w:rPr>
      <w:rFonts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2:00Z</dcterms:created>
  <dc:creator>CUPE 951</dc:creator>
  <dc:description/>
  <cp:keywords/>
  <dc:language>en-US</dc:language>
  <cp:lastModifiedBy>emilycb</cp:lastModifiedBy>
  <cp:lastPrinted>2014-11-19T13:50:00Z</cp:lastPrinted>
  <dcterms:modified xsi:type="dcterms:W3CDTF">2019-08-23T18:38:00Z</dcterms:modified>
  <cp:revision>3</cp:revision>
  <dc:subject/>
  <dc:title>KNOWLEDGE/SKILL DRAFT 5/15/85</dc:title>
</cp:coreProperties>
</file>